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ion relative au budget 2025 du lycée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membres du CA du lycée …………………… dénoncent la baisse des crédits pédagogiques / crédits alloués aux sorties et voyages scolaires lors de l’année scolaire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[Expliquer les conséquences sur l’établissement]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diminution résulte de la baisse de la part « enseignements » de la dotation globale de fonctionnement allouée par la région Normandie à notre établissement. Cette part « enseignements », qui doit permettre le bon fonctionnement pédagogique du lycée, est en diminution de …………….. € (soit ….. %) alors que le nombre d’élèves accueillis est en baisse de ……… élèves (soit ….. %). Ainsi, la part « Enseignements » rapportée au nombre d’élèves accueillis passe de ….. € en 2024 à ….. € en 2025 (soit ……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décision de la région Normandie est d’autant plus inacceptable quand on sait que depuis 2017, cette dernière a multiplié par deux la dotation moyenne par élève de l’enseignement privé (source médiapart, 26 août 2024) qui, contrairement à l’enseignement public, dispose de sources de financement complémentaires (frais d’inscription des familles, dons et parfois mécénat). L’argent public doit aller aux établissements publics, cette dérive est scandal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 les membres du CA ne peuvent pas valider un tel budget qui ne permettra pas à notre établissement de fonctionner correctement au cours de l’année 2025. Nous demandons à la région Normandie de revoir à la hausse la dotation globale de fonctionnement attribuée à notre lyc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6:00Z</dcterms:created>
  <dc:creator>stephanefourrier0907@orange.fr</dc:creator>
  <dc:description/>
  <cp:keywords/>
  <dc:language>en-US</dc:language>
  <cp:lastModifiedBy>Eric JOUFRET</cp:lastModifiedBy>
  <dcterms:modified xsi:type="dcterms:W3CDTF">2024-11-16T14:10:00Z</dcterms:modified>
  <cp:revision>12</cp:revision>
  <dc:subject/>
  <dc:title>Exemple motion budget</dc:title>
</cp:coreProperties>
</file>